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 .AS</w:t>
      </w:r>
      <w:r>
        <w:rPr>
          <w:sz w:val="48"/>
          <w:szCs w:val="48"/>
        </w:rPr>
        <w:t>打小嘴第一局文字游戏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文字游戏已经不再局限于传统的字谜和词语玩耍，而是演变为了一种新的艺术形式——编程语言中的文本创作。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打小嘴第一局，就是这一趋势中的一次尝试。</w:t>
      </w:r>
      <w:r>
        <w:rPr>
          <w:sz w:val="32"/>
          <w:szCs w:val="32"/>
        </w:rPr>
        <w:t>&lt;/p&gt;&lt;p&gt;&lt;img src="/static-img/3nzlgv310tw5RJ4GW71BBEYXcvzRMB-y2JtUsJU3LYu9eD7qDcOaKb4lKIsWOXf7.jpg"&gt;&lt;/p&gt;&lt;p&gt;</w:t>
      </w:r>
      <w:r>
        <w:rPr>
          <w:sz w:val="32"/>
          <w:szCs w:val="32"/>
        </w:rPr>
        <w:t>文字游戏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与文学的交汇</w:t>
      </w:r>
      <w:r>
        <w:rPr>
          <w:sz w:val="32"/>
          <w:szCs w:val="32"/>
        </w:rPr>
        <w:t>&lt;/p&gt;&lt;p&gt;&lt;img src="/static-img/G5up6ZOW9N2R-9cJ11yBD0YXcvzRMB-y2JtUsJU3LYtiLF7uhYhCh4KaViEAp65MlLccU4UL3WMjQRIFP8RaP2j6MOJuR65QOmDdCDIuLSo5W8uoSBnG7HG4k8nfMhvkxmu5S60_mwwfbZgvD8VGWA.jpg"&gt;&lt;/p&gt;&lt;p&gt;</w:t>
      </w:r>
      <w:r>
        <w:rPr>
          <w:sz w:val="32"/>
          <w:szCs w:val="32"/>
        </w:rPr>
        <w:t>写作与编程，一直被认为是两条完全不同的道路。但随着技术的发展，人们开始意识到，这两者之间存在着一种奇妙的联系。在某些层面上，编程就像是对文字的一种重新定义，它要求我们以逻辑清晰、结构严谨的手法来组织信息。这正是文学创作所追求的目标之一：通过语言精确地表达思想和情感。</w:t>
      </w:r>
      <w:r>
        <w:rPr>
          <w:sz w:val="32"/>
          <w:szCs w:val="32"/>
        </w:rPr>
        <w:t xml:space="preserve">&lt;/p&gt;&lt;p&gt;WRITE .AS </w:t>
      </w:r>
      <w:r>
        <w:rPr>
          <w:sz w:val="32"/>
          <w:szCs w:val="32"/>
        </w:rPr>
        <w:t>打小嘴第一局：一个概念实验</w:t>
      </w:r>
      <w:r>
        <w:rPr>
          <w:sz w:val="32"/>
          <w:szCs w:val="32"/>
        </w:rPr>
        <w:t xml:space="preserve">&lt;/p&gt;&lt;p&gt;&lt;img src="/static-img/vGexjUN-bkJ1MvFEyUA2nkYXcvzRMB-y2JtUsJU3LYtiLF7uhYhCh4KaViEAp65MlLccU4UL3WMjQRIFP8RaP2j6MOJuR65QOmDdCDIuLSo5W8uoSBnG7HG4k8nfMhvkxmu5S60_mwwfbZgvD8VGWA.jpg"&gt;&lt;/p&gt;&lt;p&gt;WRITE .AS </w:t>
      </w:r>
      <w:r>
        <w:rPr>
          <w:sz w:val="32"/>
          <w:szCs w:val="32"/>
        </w:rPr>
        <w:t>是一种基于</w:t>
      </w:r>
      <w:r>
        <w:rPr>
          <w:sz w:val="32"/>
          <w:szCs w:val="32"/>
        </w:rPr>
        <w:t>.NET Framework</w:t>
      </w:r>
      <w:r>
        <w:rPr>
          <w:sz w:val="32"/>
          <w:szCs w:val="32"/>
        </w:rPr>
        <w:t>平台的小型脚本语言，它允许用户快速开发简单应用程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小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个网络用语，意指初学者或新手。在这里，我们将它作为一个象征，将这次实验视为对</w:t>
      </w:r>
      <w:r>
        <w:rPr>
          <w:sz w:val="32"/>
          <w:szCs w:val="32"/>
        </w:rPr>
        <w:t xml:space="preserve">WRITE .AS </w:t>
      </w:r>
      <w:r>
        <w:rPr>
          <w:sz w:val="32"/>
          <w:szCs w:val="32"/>
        </w:rPr>
        <w:t>的初步探索，也就是说，这是一次对于如何使用这种语言进行文本创作和表达自我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之旅</w:t>
      </w:r>
      <w:r>
        <w:rPr>
          <w:sz w:val="32"/>
          <w:szCs w:val="32"/>
        </w:rPr>
        <w:t>&lt;/p&gt;&lt;p&gt;&lt;img src="/static-img/d5mrF7CaewR0jCgirT23ZUYXcvzRMB-y2JtUsJU3LYtiLF7uhYhCh4KaViEAp65MlLccU4UL3WMjQRIFP8RaP2j6MOJuR65QOmDdCDIuLSo5W8uoSBnG7HG4k8nfMhvkxmu5S60_mwwfbZgvD8VGWA.jpg"&gt;&lt;/p&gt;&lt;p&gt;</w:t>
      </w:r>
      <w:r>
        <w:rPr>
          <w:sz w:val="32"/>
          <w:szCs w:val="32"/>
        </w:rPr>
        <w:t>准备阶段：环境搭建与基础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实质性的工作之前，我们需要准备好我们的工具链。首先，我们需要安装</w:t>
      </w:r>
      <w:r>
        <w:rPr>
          <w:sz w:val="32"/>
          <w:szCs w:val="32"/>
        </w:rPr>
        <w:t>.NET Core SDK</w:t>
      </w:r>
      <w:r>
        <w:rPr>
          <w:sz w:val="32"/>
          <w:szCs w:val="32"/>
        </w:rPr>
        <w:t>，以便能够运行并调试我们的代码。此外，对于非专业程序员来说，熟悉基本语法也是必不可少的一部分。这包括变量声明、数据类型、控制流等基础知识点。</w:t>
      </w:r>
      <w:r>
        <w:rPr>
          <w:sz w:val="32"/>
          <w:szCs w:val="32"/>
        </w:rPr>
        <w:t>&lt;/p&gt;&lt;p&gt;&lt;img src="/static-img/YMh38Xtqo8eW48UQ9ZuC20YXcvzRMB-y2JtUsJU3LYtiLF7uhYhCh4KaViEAp65MlLccU4UL3WMjQRIFP8RaP2j6MOJuR65QOmDdCDIuLSo5W8uoSBnG7HG4k8nfMhvkxmu5S60_mwwfbZgvD8VGWA.jpg"&gt;&lt;/p&gt;&lt;p&gt;</w:t>
      </w:r>
      <w:r>
        <w:rPr>
          <w:sz w:val="32"/>
          <w:szCs w:val="32"/>
        </w:rPr>
        <w:t>创造故事空间：构建文本生成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环境搭建完成，我们就可以进入核心环节——构建文本生成器。在这个过程中，我们需要设计算法来确定每个单词或者句子的选择，从而实现情境合理性和连贯性。这可能涉及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技术，如统计模型或者深度学习方法，但由于资源限制，我们决定采用更为简洁直接的手段，比如基于条件分支结构来模拟不同情景下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诗篇：测试生成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基础设施稳固起来，现在我们可以真正地书写了！通过输入关键词或主题，可以触发特定的故事线索，从而产生相应的情节内容。这不仅仅是简单地输出预设好的句子，而是在一定程度上体现了自主性，因为系统会根据前文内容自动调整后续叙述方向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展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的心血投入，最终我们成功创建出了第一个基于</w:t>
      </w:r>
      <w:r>
        <w:rPr>
          <w:sz w:val="32"/>
          <w:szCs w:val="32"/>
        </w:rPr>
        <w:t xml:space="preserve">WRITE .AS </w:t>
      </w:r>
      <w:r>
        <w:rPr>
          <w:sz w:val="32"/>
          <w:szCs w:val="32"/>
        </w:rPr>
        <w:t>的文本生成器。不论从功能还是表现力上，都超出了最初设想中的范畴。虽然远未达到专业级别，但这项工作证明了，即使在技术门槛较高的情况下，也有可能将编程艺术融入到文学创作之中，为此领域带去新的启示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实验中也暴露了一些不足之处，比如缺乏足够复杂的情感表达，以及在具体细节上的不足。不过，这些都只是成长过程中的挫折，每一次失败都是向前迈进的一步。而且，不同于传统文学作品，这里提供的一个平台，让读者参与其中，用自己的想象力补全空白，是一种全新的阅读体验方式，它激发了我更多关于未来可行性的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技术应用到教育领域，可以帮助学生更直观地理解计算机科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行业，则可以开发出具有高度互动性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出版但又没有机会的人来说，他们甚至可以利用这样的工具自己制作小说或诗歌集，并通过社交媒体分享给全球读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WRITE .AS </w:t>
      </w:r>
      <w:r>
        <w:rPr>
          <w:sz w:val="32"/>
          <w:szCs w:val="32"/>
        </w:rPr>
        <w:t>打小嘴第一局”虽然只是一个初步探索，却开启了一扇窗，让我们看到了科技与艺术之间可能形成怎样的奇妙结合。无疑，此类尝试将会推动人类文化生产模式向更为多元化、高效率发展，无论是在技术层面还是社会影响方面都值得期待。</w:t>
      </w:r>
      <w:r>
        <w:rPr>
          <w:sz w:val="32"/>
          <w:szCs w:val="32"/>
        </w:rPr>
        <w:t>&lt;/p&gt;&lt;p&gt;&lt;a href = "/doc/481125-WRITE .AS</w:t>
      </w:r>
      <w:r>
        <w:rPr>
          <w:sz w:val="32"/>
          <w:szCs w:val="32"/>
        </w:rPr>
        <w:t>打小嘴第一局文字游戏的起点</w:t>
      </w:r>
      <w:r>
        <w:rPr>
          <w:sz w:val="32"/>
          <w:szCs w:val="32"/>
        </w:rPr>
        <w:t>.doc" rel="alternate" download="481125-WRITE .AS</w:t>
      </w:r>
      <w:r>
        <w:rPr>
          <w:sz w:val="32"/>
          <w:szCs w:val="32"/>
        </w:rPr>
        <w:t>打小嘴第一局文字游戏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